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Передаточный акт к договору дарения кварти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Г. _________________          д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___________________________________________ (ф.и.о. гражданина полностью)__________ (дата рождения), _____________ (вид документа, удостоверяющего личность) ______________ (реквизиты документа, удостоверяющего личность), выдан _________(дата выдачи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____(наименование органа, выдавшего документ,  удостоверяющий  личность), проживающий(-ая) по адресу ___________________________ (адрес постоянного места жительства  или  преимущественного  пребывания),  именуемый(-ая)  в дальнейшем "Даритель" с одной стороны, и ________________________________ (ф.и.о. гражданина полностью) _______ (дата рождения), _____________ (вид документа, удостоверяющего личность) _________________________ (реквизиты документа, удостоверяющего личность), выдан _______________ (дата выдачи) _______________________________ _________ (наименование органа, выдавшего документ, удостоверяющий личность), проживающий(-ая) по адресу __________ _______________ (адрес постоянного места жительства или преимущественного пребывания),  именуемый(-ая) в  дальнейшем "Одаряемый",  с другой стороны (далее - Стороны)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1. По договору дарения от _________________________ г. Даритель передал в фактическое   владение  и  пользование  Одаряемого,  а  Одаряемый  принял квартиру N ____, расположенную по адресу ____________ (субъект Российской Федерации, населенный пункт, улица, номер и корпус дома), общей  площадью _________ (цифрами и прописью) кв.м., в том числе жилой площадью ________ (цифрами и прописью) кв.м., принадлежащую на момент заключения указанного договора дарения, Дарителю на праве собственности на основании __________ (наименование,  дата  выдачи  и  другие  реквизиты  правоустанавливающего док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2. С момента подписания  Сторонами  настоящего  Акта  их  обязанности  по передаче и принятию квартиры считаются выполн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3. Акт составлен в количестве трех экземпляров, один из которых  хранится в ___________________________________ (наименование учреждения юстиции по государственной регистрации прав на недвижимое имущество и сделок с ним), один - у Дарителя, один - у Одаряем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Даритель: __________________________ (ф.и.о.) _________________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"_____" ___________ 200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Одаряемый: _________________________ (ф.и.о.) _________________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lang w:eastAsia="ru-RU"/>
        </w:rPr>
      </w:pPr>
      <w:r>
        <w:rPr>
          <w:rFonts w:cs="Courier New" w:ascii="Cambria" w:hAnsi="Cambria"/>
          <w:lang w:eastAsia="ru-RU"/>
        </w:rPr>
        <w:t>"_____" ___________ 200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3:00Z</dcterms:created>
  <dc:creator>ANDR</dc:creator>
  <dc:description/>
  <cp:keywords/>
  <dc:language>en-US</dc:language>
  <cp:lastModifiedBy>ANDR</cp:lastModifiedBy>
  <dcterms:modified xsi:type="dcterms:W3CDTF">2012-03-09T16:03:00Z</dcterms:modified>
  <cp:revision>3</cp:revision>
  <dc:subject/>
  <dc:title>Мировому судье судебного участка № </dc:title>
</cp:coreProperties>
</file>